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2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/81 -SUPERINTEND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89.653/80 del registro de la Subsecretaría de Adminis-</w:t>
        <w:br/>
        <w:t>tración, por el cual se tramita el pago de la suma de</w:t>
        <w:br/>
        <w:t>$ 28.778.122 a la 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gentina de Teléfonos S.A. en /</w:t>
        <w:br/>
        <w:t>concepto de cambio de domicilio de líneas telefónicas</w:t>
        <w:br/>
        <w:t>instaladas en la sede de los Tribunales Federales de</w:t>
        <w:br/>
        <w:t>Mendoza y teniendo en cuenta lo establecido en la Acor-</w:t>
        <w:br/>
        <w:t>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liquidar la suma de PESOS: VEINTIOCHO /</w:t>
        <w:br/>
        <w:t>MILLONES SETECIENTOS SETENTA Y OCHO MIL CIENTO VEINTI-</w:t>
        <w:br/>
        <w:t>DÓS ($ 28.778.122. — ) a la "CIA. ARGENTINA DE TELEFO-</w:t>
        <w:br/>
        <w:t>NOS S.A." en concepto de cambio de domicilio de líneas</w:t>
        <w:br/>
        <w:t>telefón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  <w:br/>
        <w:t>Cuenta "Comunicaciones" (l-05-002-1-12-1220-229) del</w:t>
        <w:br/>
        <w:t>Presupuesto General de Gastos para el Ejercicio Finan-</w:t>
        <w:br/>
        <w:t>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