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=08595/97</w:t>
        <w:br/>
        <w:t>ADMINISTRACI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GENERAL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FG. 511 (Acordada 25/95)</w:t>
        <w:br/>
        <w:t>REF.: Mantenimiento ascenso-</w:t>
        <w:br/>
        <w:t>res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la suma de</w:t>
        <w:br/>
        <w:t>PESOS DOS MIL CUATROCIENTOS SESENTA Y UNO CON VEINTISÉIS</w:t>
        <w:br/>
        <w:t>CENTAVOS ($ 2.461,26.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se a la citada Direc-</w:t>
        <w:br/>
        <w:t>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