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recedentemen-</w:t>
        <w:br/>
        <w:t>te por la Central de Comunicaciones y teniendo en cuenta</w:t>
        <w:br/>
        <w:t>las razones invocadas, autorízase a dicha dependencia a</w:t>
        <w:br/>
        <w:t>suspender el turno de la tarde durante el día 7 de noviem-</w:t>
        <w:br/>
        <w:t>"bre próximo, a partir de las 13,30 horas, cesando a partir</w:t>
        <w:br/>
        <w:t>de ese momento toda actividad en la mencionada Cent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 al organismo peti-</w:t>
        <w:br/>
        <w:t>cionante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