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 de septiembre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- 11 y te-</w:t>
        <w:br/>
        <w:t>niendo en cuenta las conformidades prestadas a fs. 11 vta./</w:t>
        <w:br/>
        <w:t xml:space="preserve">por el Juez Federal de Primera Instancia a cargo del Juzga- </w:t>
        <w:br/>
        <w:t>do N°3 de Córdoba, a fs. 12 vta. por la Exma. Cámara Federal</w:t>
        <w:br/>
        <w:t>de Apelaciones de Córdoba y a fs, 14 por la Exma Cámara Fede-</w:t>
        <w:br/>
        <w:t xml:space="preserve">ral de Apelaciones de Comodoro Rivadavia; y en virtud de lo </w:t>
        <w:br/>
        <w:t>dispuesto en la Resolución N°1279/79, pror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guese -a partir</w:t>
        <w:br/>
        <w:t>del l°de septiembre y por el término de 6 meses- la adscrip-v</w:t>
        <w:br/>
        <w:t>ciòn de la Auxiliar Superior de 6ta. (Personal Administrati-</w:t>
        <w:br/>
        <w:t>vo y Técnico del Juzgado Federal N°3 de Córdoba señora Moni-</w:t>
        <w:br/>
        <w:t>ca Zamboni Ledesma de Zarate a la Cámara Federal de Apelacio-</w:t>
        <w:br/>
        <w:t>nes de la Ciudad de Comodoro Rivadavia, Provincia de Chub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