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934/95</w:t>
        <w:br/>
        <w:t>SUPERINTENDENCIA ADMINISTRATIVA</w:t>
        <w:br/>
        <w:t>MF. 10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la señora</w:t>
        <w:br/>
        <w:t>Presidente de La Cámara Federal de Apelaciones de Posa-</w:t>
        <w:br/>
        <w:t>das (Provincia de Misiones) doctora Mirta Delia Tyden de</w:t>
        <w:br/>
        <w:t>Skanata, con motivo de haber tenido que trasladarse a</w:t>
        <w:br/>
        <w:t>esta Capital durante los días 28 al 30 de mayo último en</w:t>
        <w:br/>
        <w:t>razón de ser convocada por la Cámara Nacional Electoral,</w:t>
        <w:br/>
        <w:t>autorizase a la Subsecretaría de Administración a liqui-</w:t>
        <w:br/>
        <w:t>dar dos (2) días por el concepto señal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