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62/78.-</w:t>
      </w:r>
      <w:r>
        <w:rPr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  Nros.   1942/74 y 4.683/75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diciembre de 1978.-</w:t>
        <w:br/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63.484/74 y sus agre-</w:t>
        <w:br/>
        <w:t>gados del registro de la Subsecretaría de Administración, por</w:t>
        <w:br/>
        <w:t>los que se tramita la realización de los trabajos de amplia-/</w:t>
        <w:br/>
        <w:t>ción y mejoramiento de la casa-habitación para el titular del</w:t>
        <w:br/>
        <w:t>Juzgado Federal  de  1ra.  Instancia  de Santa Rosa   (La Pampa)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 este 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65 de fecha 18 de octubre de 1974 (Confr. fs. 18), se auto-</w:t>
        <w:br/>
        <w:t>rizó a la Subsecretaría de Administración a contratar directa-</w:t>
        <w:br/>
        <w:t>mente con el Servicio Nacional de Arquitectura la ejecución /</w:t>
        <w:br/>
        <w:t>de las referidas obras, conforme al presupuesto elevado opor-</w:t>
        <w:br/>
        <w:t>tunamente por la  suma  de $ 107.43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con posterioridad,  fueron transfe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al citado organismo estatal en concepto de mayores costos</w:t>
        <w:br/>
        <w:t>las sumas de $ 46.462, $ 772.218 y $ 908.094 (Confr. Resolu-/</w:t>
        <w:br/>
        <w:t>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247/75 de fs. 21 del expte. Sub.Adm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1.592/75.</w:t>
        <w:br/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6/77 de fs. 10 del expte. Sub.Adm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///////</w:t>
        <w:br/>
        <w:t>204.531/76 y 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1/78 de fs. 4 del expte. Sub. /</w:t>
        <w:br/>
        <w:t>Adrn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1.650/7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te. Sub.Adm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3.854/78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rvicio Nacional de Arquitectura solicitó la transferen-/</w:t>
        <w:br/>
        <w:t>cia de la suma de $ 1.900.000 por nuevos mayores costos produ-</w:t>
        <w:br/>
        <w:t>cidos-en las obras de referencia   (Confr.  fs.   5/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,</w:t>
        <w:br/>
        <w:t>do precedentemente por la Subsecretaría  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y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Autorizar a  la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y transferir al Servicio Nacional</w:t>
        <w:br/>
        <w:t>de Arquitectura  la   suma  de PESOS:  UN MILLÓN NOVECIENTOS MIL</w:t>
        <w:br/>
        <w:t>($ 1.900.000.-)  por la ejecución de los trabajos de  referen-</w:t>
        <w:br/>
        <w:t>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a la</w:t>
        <w:br/>
        <w:t>Cuenta 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ase y devuélvanse a 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a  Subsecretaría,  a   sus efectos.  Dése  intervención al Re-</w:t>
        <w:br/>
        <w:t>gistro 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8</Characters>
  <CharactersWithSpaces>17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8:00Z</dcterms:created>
  <dc:creator>Proyectos Especiales</dc:creator>
  <dc:description/>
  <dc:language>en-US</dc:language>
  <cp:lastModifiedBy/>
  <dcterms:modified xsi:type="dcterms:W3CDTF">2007-03-23T12:38:00Z</dcterms:modified>
  <cp:revision>3</cp:revision>
  <dc:subject/>
  <dc:title>RESOLUCION Nº 106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