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79/97                                                                  EXP.1193/90-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rmulado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General d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</w:t>
        <w:br/>
        <w:t>la Nación (fs. 1302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    se    expresa,    el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berto Oscar Tolosa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fuero de la</w:t>
        <w:br/>
        <w:t>seguridad social, ha sido designado delegado administrador</w:t>
        <w:br/>
        <w:t>del Hotel Náutico de Villa Gessel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ara    cumplir    con    la   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da, solicita que se le conceda licencia durante los</w:t>
        <w:br/>
        <w:t>meses de febrero y marz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1 del R.L.J.N. autori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eneficios en condiciones no previstas,</w:t>
        <w:br/>
        <w:t>siempre que medien circunstancias fundadas. En el caso, la</w:t>
        <w:br/>
        <w:t>aplicación de la norma se halla justificada en el control que</w:t>
        <w:br/>
        <w:t>la entidad gremial le ha encomendado al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idénticas licencias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n concedidas anteriormente por medio de las resoluciones</w:t>
        <w:br/>
        <w:t>1641/95 y 257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empleado Norberto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losa licencia sin goce de haberes durante los meses de</w:t>
        <w:br/>
        <w:t>febrero y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enti-</w:t>
        <w:br/>
        <w:t>dad gremial y a la Cámara Federal de Apelaciones de la Seguri-</w:t>
        <w:br/>
        <w:t>dad So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