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2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febrero de 1977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a partir del día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l corriente mes- la</w:t>
        <w:br/>
        <w:t>renuncia presentada por el Auxiliar Principal de Segunda</w:t>
        <w:br/>
        <w:t>(Notificador) de la Oficina de Mandamientos y Notificacio-</w:t>
        <w:br/>
        <w:t>nes para la Justicia Nacional de la Capital Federal, se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 López Medu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