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4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290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contratar la provisión</w:t>
        <w:br/>
        <w:t>de diversos formularios continuos impresos y en blanco</w:t>
        <w:br/>
        <w:t>solicitados por la Secretaria Letrada de Informática del</w:t>
        <w:br/>
        <w:t>Tribunal (Departamento de Sistemas y Procedimientos) pa-</w:t>
        <w:br/>
        <w:t>ra el año 1991; y teniendo en cuenta lo previsto por el</w:t>
        <w:br/>
        <w:t>Artículo 55 de la Ley de Contabilidad y sus decretos re-</w:t>
        <w:br/>
        <w:t>glamentarios y lo dispuesto por esta Corte Suprema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5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S MIL SETE-</w:t>
        <w:br/>
        <w:t>CIENTOS CINCO MILLONES SESENTA Y SEIS MIL ($A</w:t>
        <w:br/>
        <w:t>2.705.066.000.-), a la Cuen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</w:t>
        <w:br/>
        <w:t>(1-05-002-1-12-1210-205) del Presupuesto General de Gas-</w:t>
        <w:br/>
        <w:t>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