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25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5515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Gestetner pago fact. 1-14627</w:t>
        <w:br/>
        <w:t>Juz.Nac.Crim.Corr.Fed.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</w:t>
      </w: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</w:t>
        <w:br/>
        <w:t>SETENTA Y CINCO CON DIECISÉIS CENTAVOS ($ 175,16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