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2/92</w:t>
        <w:br/>
        <w:t>SUPERINTENDENCIA ADMINISTRATIVA</w:t>
        <w:br/>
        <w:t>b.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>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-</w:t>
        <w:br/>
        <w:t>tu" una licitación privada, a los fines de contratar el</w:t>
        <w:br/>
        <w:t>servicio de mantenimiento de la instalación de calefac-</w:t>
        <w:br/>
        <w:t>ción del edificio sede del Juzgado Federal de Primera</w:t>
        <w:br/>
        <w:t>Instancia de Río Cuarto (Provincia de Córdoba), durante</w:t>
        <w:br/>
        <w:t>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próximo y el</w:t>
        <w:br/>
        <w:t>30 de setiembre de 1992; y teniendo en cuenta lo estable-</w:t>
        <w:br/>
        <w:t>cido en el artículo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PESOS UN MIL NOVECIENTOS</w:t>
        <w:br/>
        <w:t>($ 1.900.-), a la Cuenta "Honorarios y retribuciones a</w:t>
        <w:br/>
        <w:t>terceros11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