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8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36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rzo 8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275/87 cde. n°</w:t>
        <w:br/>
        <w:t>21 por el cual se tramita la Licitación Pública n° 63/88 a los</w:t>
        <w:br/>
        <w:t>efectos de lograr la provisión de repuestos para electrodomés-</w:t>
        <w:br/>
        <w:t>ticos con destino a diversos Tribunales y Organismos del Poder</w:t>
        <w:br/>
        <w:t>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Que dicha contratación fue autorizada por esta Cor-</w:t>
        <w:br/>
        <w:t>te Suprema mediante Resolución n° 1313 de fecha 31 de diciembre</w:t>
        <w:br/>
        <w:t>ppdo. (confr. fs. 31), habiéndose expedido respecto de las o-</w:t>
        <w:br/>
        <w:t>fertas presentadas la Comisión de Preadjudicaciones a fs. 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ública n° 63/88 por el</w:t>
        <w:br/>
        <w:t>importe total de AUSTRALES VEINTISÉIS MIL TREINTA Y CUATRO CON</w:t>
        <w:br/>
        <w:t>CUARENTA Y CUATRO CENTAVOS ($A 26.034,44) y adjudicar a las fir-</w:t>
        <w:br/>
        <w:t>mas que se indican seguidamente los renglones que para cada u-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"A. DIRECTOR S.A." renglones nos.</w:t>
        <w:br/>
        <w:t>1,4,20,35,67,69,78,87 -por menor</w:t>
        <w:br/>
        <w:t>precio- y renglones nos. 21,27,/</w:t>
        <w:br/>
        <w:t>29,31,32,34,46,47,58,7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73 ///</w:t>
        <w:br/>
        <w:t>-por única oferta- de acuerdo a</w:t>
        <w:br/>
        <w:t>su presupuesto de fs. 43/48 y 68</w:t>
        <w:br/>
        <w:t>y por el importe total de AUSTRA-</w:t>
        <w:br/>
        <w:t>LES SIETE MIL CUATROCIENTOS CUA-</w:t>
        <w:br/>
        <w:t>RENTA Y CINCO ..................      $A    7.44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4% p.p. 10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"RAUL EDUARDO BARREYRO" renglones</w:t>
        <w:br/>
        <w:t>nos. 2,97,98 y 104 -por menor pre-</w:t>
        <w:br/>
        <w:t>cio de acuerdo a su presupuesto</w:t>
        <w:br/>
        <w:t>de fs. 49/50 y 59 y por el impor-</w:t>
        <w:br/>
        <w:t>te total de AUSTRALES UN MIL CUA-</w:t>
        <w:br/>
        <w:t>RENTA Y DOS ...................      $A    1.04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DISTRIBUIDORA INDUSTRIAL DE SARA</w:t>
        <w:br/>
        <w:t>DELIA GONZALEZ TURQUIE" renglones</w:t>
        <w:br/>
        <w:t>nos. 3,5,6,7,8,9,10,11,15,22,26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,36,37,38,39,42,44,50,51,52,53,</w:t>
        <w:br/>
        <w:t>54,59,60,61,65,66,70,71,74,75,76,</w:t>
        <w:br/>
        <w:t>77,80,81,84,89,94,95 y 96 -por me-</w:t>
        <w:br/>
        <w:t>nor precio- y renglones nos. 14,</w:t>
        <w:br/>
        <w:t>16,18,19,23,41,43,49,55,79,85,86,</w:t>
        <w:br/>
        <w:t>99,100,101,102 y 103 -por única o-</w:t>
        <w:br/>
        <w:t>ferta- de acuerdo a su presupues-</w:t>
        <w:br/>
        <w:t xml:space="preserve">    to de fs. 51/58 y por el importe</w:t>
        <w:br/>
        <w:t>total de AUSTRALES DIECI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IENTOS CUARENTA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SIETE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CUATRO CENTAVOS ......      $A   17.547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4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os. 12,13,17,</w:t>
        <w:br/>
        <w:t>24,25,30,33,40,45,48,56,57,62,63,64,68,82,83,88,90,91,92 y 93</w:t>
        <w:br/>
        <w:t>-por falta de ofertas- y proceder a un nuevo llamado conforme</w:t>
        <w:br/>
        <w:t>a lo establecido en el art. 61, inc. 49, apart. i) del decreto</w:t>
        <w:br/>
        <w:t>5720/72 en el que se aceptaran propuestas de proveedores no //</w:t>
        <w:br/>
        <w:t>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"Otros //</w:t>
        <w:br/>
        <w:t>bienes de consumo" (1-05-002-1-12-1210-225) del Presupuesto Ge-</w:t>
        <w:br/>
        <w:t>neral de gastos para el Ejercicio Financiero del año 1988 (art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8</Characters>
  <CharactersWithSpaces>2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