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5830/88</w:t>
        <w:br/>
        <w:t>SUPERINTENDENCIA ADMINISTRATIVA</w:t>
        <w:br/>
        <w:t>A.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lograr la provisión de doce (12)</w:t>
        <w:br/>
        <w:t>cubiertas radiales de acero -sin cámara- con destino a</w:t>
        <w:br/>
        <w:t>la Prosecretaría de la Corte Suprema de Justicia de la</w:t>
        <w:br/>
        <w:t>Nación; y teniendo en cuenta lo previsto por el Artículo</w:t>
        <w:br/>
        <w:t>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</w:t>
        <w:br/>
        <w:t>reglamentarios y lo dispuesto por este Tribunal en su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ICUATRO</w:t>
        <w:br/>
        <w:t>MIL ($A 24.000.-), a la Cuenta: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-</w:t>
        <w:br/>
        <w:t>cho y sus manufacturas" (1-05-002-1-12-1210-208) del Pre-</w:t>
        <w:br/>
        <w:t>supuesto General de Gastos para el Ejercicio Financiero</w:t>
        <w:br/>
        <w:t>del año 1988 (Artículo 13 de la Ley de Contabilidad)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