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736/91                                                  EXP. N° 2839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>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hasta el 13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 1991-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a vez en los términos de la resolución N°</w:t>
        <w:br/>
        <w:t>1279/79 la adscripción del auxiliar superior de 7a. señor</w:t>
        <w:br/>
        <w:t>Dardo Daniel Moreira de la Secretaria Electoral dependiente</w:t>
        <w:br/>
        <w:t>del Juzgado Federal Electoral de la Provincia de Buenos Aires</w:t>
        <w:br/>
        <w:t>al Juzgado Federal de Primera Instancia de Bahía Blanca N° 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