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53/90</w:t>
        <w:br/>
        <w:t>SUPERINTENDENCIA ADMINISTRATIVA</w:t>
        <w:br/>
        <w:t>G.B.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-</w:t>
        <w:br/>
        <w:t>diante las cuales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rquitectura elevó </w:t>
        <w:br/>
        <w:t>un anteproyecto de adecuación del inmueble de Hipólito</w:t>
        <w:br/>
        <w:t>Irigoyen 2041/61 de esta Capital, para la instalación de</w:t>
        <w:br/>
        <w:t>la Dirección General de Arquitectura y Servic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Que el elevado costo de la esti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acticada para encarar la realización de esos tra-</w:t>
        <w:br/>
        <w:t>- bajos, impide dar curso favorable a la aprobación de di-</w:t>
        <w:br/>
        <w:t>cho anteproyec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-</w:t>
        <w:br/>
        <w:t>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