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48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915/90</w:t>
        <w:br/>
        <w:t>SUPERINTENDENCIA ADMINISTRATIVA</w:t>
        <w:br/>
        <w:t>G.B.54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3 de jul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"in situ"</w:t>
        <w:br/>
        <w:t>una licitación privada, a los efectos de contratar el ser-</w:t>
        <w:br/>
        <w:t>vicio de mantenimiento y asistencia técnica integral de</w:t>
        <w:br/>
        <w:t>veintinueve (29) máquinas de escribir manuales, dos (2)</w:t>
        <w:br/>
        <w:t>máquinas de escribir eléctricas y cuatro (4) máquinas de</w:t>
        <w:br/>
        <w:t>calcular -con inclusión en todos los casos, de los re-</w:t>
        <w:br/>
        <w:t>puestos que fueren necesarios- afectadas al uso del Juz-</w:t>
        <w:br/>
        <w:t>gado Federal de Primera Instancia de Bahía Blanca, duran-</w:t>
        <w:br/>
        <w:t xml:space="preserve">te el período comprendido en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septiembre pró-</w:t>
        <w:br/>
        <w:t>ximo y el 31 de diciembre de 1990; y teniendo en cuenta</w:t>
        <w:br/>
        <w:t xml:space="preserve">lo previsto por el art. 56 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-</w:t>
        <w:br/>
        <w:t>lidad y sus decretos reglamentarios y lo dispuesto por</w:t>
        <w:br/>
        <w:t>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forme al pliego y</w:t>
        <w:br/>
        <w:t>cláusulas particulares obrante a fs. 20/2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aproximada de AUSTRALES NUEVE MILLO-</w:t>
        <w:br/>
        <w:t>NES DOSCIENTOS MIL ($A 9.200.000.-), a la Cuenta "Honora-</w:t>
        <w:br/>
        <w:t>rios y retribuciones a terceros" (1-05-002-1-12-1220-</w:t>
        <w:br/>
        <w:t>230) del Presupuesto General de Gastos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0 (artículo 13 de Ley de Contabili-</w:t>
        <w:br/>
        <w:t>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