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EXPEDIENTE N°1150/90</w:t>
        <w:br/>
        <w:t xml:space="preserve"> N°292/90</w:t>
        <w:br/>
        <w:t xml:space="preserve">                      J.3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54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Exma.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probó</w:t>
        <w:br/>
        <w:t>la Licitación Pública N° 359/81 por lo cual se adjudicó</w:t>
        <w:br/>
        <w:t>a la firma LIEFROINK y MARX S.A. la provisión e instala-</w:t>
        <w:br/>
        <w:t>ción de central telefónica en el edificio sito en la ca-</w:t>
        <w:br/>
        <w:t>lle Av. Roque Sáenz Peña 1211 (Capital Federal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riamente concluidos por la citada empresa, encontr</w:t>
      </w:r>
      <w:r>
        <w:rPr>
          <w:rFonts w:eastAsia="Courier New" w:ascii="Courier New" w:hAnsi="Courier New"/>
          <w:color w:val="auto"/>
          <w:sz w:val="20"/>
          <w:lang w:val="es-ES_tradnl"/>
        </w:rPr>
        <w:t>ándo-</w:t>
        <w:br/>
        <w:t>se la Recepción Definitiva aprobada mediante Resolución</w:t>
        <w:br/>
        <w:t>N° 1559/83, Que la Prosecretaría de Arquitectura infor-</w:t>
        <w:br/>
        <w:t>ma sobre la necesidad de cerrar definitivamente las cuen-</w:t>
        <w:br/>
        <w:t>tas de la obra, acompañando a tales efectos los Certifi-</w:t>
        <w:br/>
        <w:t>cado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la Liquidación f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stalación de central telefónica en el</w:t>
        <w:br/>
        <w:t>edificio sito en la Av. Roque Sáenz Peña 1211.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o de Inmuebles Judiciales y vuelva a la Pro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