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04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/84    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1/82-SUPERINTENDE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marzo de 1984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2/83 del</w:t>
        <w:br/>
        <w:t>registro del Departamento de Compras, por el cual se tra-</w:t>
        <w:br/>
        <w:t>mitó la licitación pública Nº 395/83, realizada con el</w:t>
        <w:br/>
        <w:t>objeto de proveer e instalar un grupo electrógeno en la</w:t>
        <w:br/>
        <w:t>Morgue Judicial, en el que la firma NADINCO S.A., presen-</w:t>
        <w:br/>
        <w:t>ta la nota que corre agregada a fs. 838, y considerando</w:t>
        <w:br/>
        <w:t>extemporánea la misma, conforme lo manifestado por la Co-</w:t>
        <w:br/>
        <w:t>misión de Preadjudicaciones a fs. 84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sestimar la presentación efectuada por</w:t>
        <w:br/>
        <w:t>la firma "NADINCO S.A." con fecha 15 de febrero pp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stése a lo resuelto por Resolución Nº</w:t>
        <w:br/>
        <w:t>110 bis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to</w:t>
        <w:br/>
        <w:t>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DO:</w:t>
      </w:r>
      <w:r>
        <w:rPr>
          <w:rFonts w:ascii="Courier New" w:hAnsi="Courier New"/>
          <w:color w:val="auto"/>
          <w:sz w:val="20"/>
          <w:lang w:val="es-ES"/>
        </w:rPr>
        <w:t xml:space="preserve"> GENARO R. </w:t>
      </w:r>
      <w:r>
        <w:rPr>
          <w:rFonts w:ascii="Courier New" w:hAnsi="Courier New"/>
          <w:color w:val="auto"/>
          <w:sz w:val="20"/>
          <w:lang w:val="es-ES_tradnl"/>
        </w:rPr>
        <w:t>CARRI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S</w:t>
      </w:r>
      <w:r>
        <w:rPr>
          <w:rFonts w:ascii="Courier New" w:hAnsi="Courier New"/>
          <w:color w:val="auto"/>
          <w:sz w:val="20"/>
          <w:lang w:val="es-ES"/>
        </w:rPr>
        <w:t xml:space="preserve"> COP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