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224/98</w:t>
      </w:r>
      <w:r>
        <w:rPr>
          <w:sz w:val="20"/>
          <w:lang w:val="es-ES_tradnl"/>
        </w:rPr>
        <w:t>.                              EXPTE.14-3284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a,  17  febrer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que tratan de la locación de un inmueble destinado</w:t>
        <w:br/>
        <w:t>a! archivo del Juzgado Federal en lo Criminal y Correccional N° 1 de San Isidr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circunstancias de que dan cuenta los informes de fs.</w:t>
        <w:br/>
        <w:t>26 - 33 , por las extraordinarias condiciones meteorológicas reinantes que son de</w:t>
        <w:br/>
        <w:t>público y notorio, se ha agravado la situación del edificio sede del archivo de que se</w:t>
        <w:br/>
        <w:t>trata, al extremo de que el titular del Juzgado ha dispuesto su claus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se ha logrado -no obstante las gestiones realizadas-</w:t>
        <w:br/>
        <w:t>receptar ofertas en cantidad de inmuebles en la zona, ya que se trata de un sector</w:t>
        <w:br/>
        <w:t>residencial de alto valor locativo en un mercado inmobiliario condicionado por la</w:t>
        <w:br/>
        <w:t>demanda, motivo por el cual las ofertas recibidas contienen requisitos especiales no</w:t>
        <w:br/>
        <w:t>previstos en el Reglamento de Locaciones aprobado por Acordada 46/89, en particular</w:t>
        <w:br/>
        <w:t>por la comisión exigida por las inmobiliarias intervínientes, características de los</w:t>
        <w:br/>
        <w:t>inmuebles que requieren su adaptación y otras cláusulas contractuales exigidas por los</w:t>
        <w:br/>
        <w:t>propie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una de las ofertas recibidas en relación al inmueble sito en</w:t>
        <w:br/>
        <w:t>Avellaneda 51, el cual fue considerado apto por el señor magistrado titular de dicho</w:t>
        <w:br/>
        <w:t>tribunal, no se ha podido concretar - según lo informado por la Administración</w:t>
        <w:br/>
        <w:t>General-, razón por la cual ésta tuvo que encarar nuevas tratativas para la locación del</w:t>
        <w:br/>
        <w:t>inmueble de la calle 3 de febrero 118 en las condiciones de la propuesta de la</w:t>
        <w:br/>
        <w:t>inmobiliaria intervi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éstas consistían en un precio de alquiler mensual de dólares</w:t>
        <w:br/>
        <w:t>estadounidenses dos mil (U$S 2.000.-) por un plazo locativo de cinco años,</w:t>
        <w:br/>
        <w:t>constitución de un depósito de garantía de cinco meses, un mes por adelantado,</w:t>
        <w:br/>
        <w:t>entrega de la propiedad con determinadas reparaciones y reconocimiento de una</w:t>
        <w:br/>
        <w:t>comisión del 5% del monto total del contrato, además del pago por el locatario de</w:t>
        <w:br/>
        <w:t>todos los servicios, tasas municipales y expensas comu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steriores tratativas permitieron obtener las siguientes</w:t>
        <w:br/>
        <w:t>modificaciones a la propuesta inicial: exclusión del depósito de garantía contra d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eses adelantados de alquiler. Pero no ha sido posible reducir el precio del arrenda-</w:t>
        <w:br/>
        <w:t>miento para ajustarlo a la tasación del canon locativo del inmueble, estimado en $</w:t>
        <w:br/>
        <w:t xml:space="preserve">1.600.- por el Cuerpo de Peritos Tasadores Oficiales (fs.5/7).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funcionamiento normal del archivo del tribunal</w:t>
      </w:r>
      <w:r>
        <w:rPr>
          <w:sz w:val="20"/>
        </w:rPr>
        <w:t xml:space="preserve"> no</w:t>
      </w:r>
      <w:r>
        <w:rPr>
          <w:sz w:val="20"/>
          <w:lang w:val="es-ES_tradnl"/>
        </w:rPr>
        <w:t xml:space="preserve"> admite</w:t>
        <w:br/>
        <w:t>dilaciones, justificándose el apartamiento excepcional del reglamento vigente, por</w:t>
        <w:br/>
        <w:t>razones de urgencia y necesidad, de acuerdo a lo previsto en el art. 5o "in fine" del</w:t>
        <w:br/>
        <w:t>citado reglamento, ya que no se ha logrado avenimiento con los oferentes de otros</w:t>
        <w:br/>
        <w:t>inmueble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l señor Administrador General de la Corte Suprema</w:t>
        <w:br/>
        <w:t>a suscribir el contrato de alquiler que obra a fs. 53, para locar el inmueble de calle 3</w:t>
        <w:br/>
        <w:t>de febrero 118 de la localidad de San isidro, provincia de Buenos Aires, en las</w:t>
        <w:br/>
        <w:t>condiciones aludidas en los considerandos pr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Facúltase a la Dirección de Administración Financiera a</w:t>
        <w:br/>
        <w:t>liquidar en forma anticipada el valor de dos (2) meses de alquiler y la comisión</w:t>
        <w:br/>
        <w:t>pertinente a la inmobiliaria interviniente Organización Acassuso Propiedades o a su</w:t>
        <w:br/>
        <w:t>representante legal, hasta la suma de cinco mil pesos ($ 5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Disponer la afectación del gasto que resulte con cargo a las</w:t>
        <w:br/>
        <w:t>partidas que correspondan d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nágase saber a quienes correspon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573</Characters>
  <CharactersWithSpaces>30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Corte Suprema de Justicia de la N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