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63</w:t>
      </w:r>
      <w:r>
        <w:rPr>
          <w:sz w:val="20"/>
          <w:lang w:val="es-ES_tradnl"/>
        </w:rPr>
        <w:t>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8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junio </w:t>
      </w:r>
      <w:r>
        <w:rPr>
          <w:sz w:val="20"/>
        </w:rPr>
        <w:t xml:space="preserve"> 25 d</w:t>
      </w:r>
      <w:r>
        <w:rPr>
          <w:sz w:val="20"/>
          <w:lang w:val="es-ES_tradnl"/>
        </w:rPr>
        <w:t xml:space="preserve">e 1985.-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26/8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Re-</w:t>
        <w:br/>
        <w:t xml:space="preserve">gistro del Departamento de Compras, por el cual se tramita </w:t>
        <w:br/>
        <w:t>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7/85, "in situ", a los efec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lograr el servicio de locación de una máquina fotocopia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ora afectada al uso de la Secretaría Electoral del Juzgad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ederal de Primera Instancia de Paraná </w:t>
      </w:r>
      <w:r>
        <w:rPr>
          <w:sz w:val="20"/>
        </w:rPr>
        <w:t xml:space="preserve">(Pcia.de </w:t>
      </w:r>
      <w:r>
        <w:rPr>
          <w:sz w:val="20"/>
          <w:lang w:val="es-ES_tradnl"/>
        </w:rPr>
        <w:t xml:space="preserve">Entre Ríos),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cluyendo mantenimiento, conservación técnica y suministró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materiales de consumo -excepto el papel-, durante el pe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lio de 1985 y el 31 de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ciembre de 1986; y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/85 de la Secreta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ía de Superintendencia Administrativa de fecha 23 de abril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pdo. (confr. fs. 119), habiéndose expedido respecto de las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fertas presentadas la Comisión de Preadjudicaciones a fs.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74.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 y teniendo en cuenta lo dispuesto por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7/85 y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dicar a la firma "COPIERS" -por menor precio- de acuerdo</w:t>
        <w:br/>
        <w:t>a su presupuesto de fs. 139/152 y por el importe total de /</w:t>
        <w:br/>
        <w:t>AUSTRALES CUATRO MIL SETECIENTOS TREINTA Y NUEVE CON SETECIEN-</w:t>
        <w:br/>
        <w:t>TOS CINCUENTA Y SIETE ($A 4.739,757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asto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igu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$A 1.263,756 A la Cuenta "Alquileres" (1-05-002-1-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316,173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1-05-002-1-12-1220-206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General de Gastos para el Ejercicio Financiero del</w:t>
        <w:br/>
        <w:t>año 1985,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$A 2.527,512 A la Cuenta "Alquileres" (1-05-002-1-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220-235)</w:t>
        <w:br/>
        <w:t>$A     632,316    A la Cuenta 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  (l-05-002-l-12-1230-206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General de Gastos para el Ejercicio Financiero del</w:t>
        <w:br/>
        <w:t>año 1986,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 de</w:t>
        <w:br/>
        <w:t xml:space="preserve">Compras a sus efectos.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56</Characters>
  <CharactersWithSpaces>21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Victor Pagnone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