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S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COSTA, Mario Gustav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, doctor Mario Gustavo Costa, solicita licencia con motivo de haber sido invitado a participar en las reuniones de la Mesa Sectorial del Diálogo Argentino en materia ambiental que tendrán lugar en la ciudad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8 de junio ppdo.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