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58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15 de noviembre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3 y Reglamento para la Jus-</w:t>
        <w:br/>
        <w:t>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Archivo</w:t>
        <w:br/>
        <w:t>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 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varo</w:t>
        <w:br/>
        <w:t>Sebastián Leiva al actual auxiliar administrativo -contratado-,</w:t>
        <w:br/>
        <w:t>señor JUAN RODOLFO PÍA SOSA (D.N.I. N° 23.549.655 -clase</w:t>
        <w:br/>
        <w:t>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