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/91     EXP. Nº84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atento 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315/90 referente a la designación de un agente en</w:t>
        <w:br/>
        <w:t>calidad de "suplente" con una categoría presupuestaria equiva-</w:t>
        <w:br/>
        <w:t>lente al cargo de auxiliar principal de 7a. (personal de servi-</w:t>
        <w:br/>
        <w:t>cio) hasta el 28 de febrero de 1991, para desempeñarse en la</w:t>
        <w:br/>
        <w:t>Cámara Federal de Apelaciones de La Plata en reemplazo del</w:t>
        <w:br/>
        <w:t>señor Osvaldo Daniel Del Bueno que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