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7</w:t>
      </w:r>
      <w:r>
        <w:rPr>
          <w:rFonts w:ascii="Courier New" w:hAnsi="Courier New"/>
          <w:sz w:val="20"/>
          <w:lang w:val="es-ES_tradnl"/>
        </w:rPr>
        <w:t>4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651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junio de 1990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expediente  S.1651/90  de  la  Superintendencia</w:t>
        <w:br/>
        <w:t>Judicial caratulado: "Servini de Cubría, María s/ eleva co-</w:t>
        <w:br/>
        <w:t>pias de sumario 15.8 98 iniciado por Romero, Gladys"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señora Juez a cargo del Juzgado Nacional</w:t>
        <w:br/>
        <w:t>de Primera Instancia en lo Criminal de Instrucción N°22, ha</w:t>
        <w:br/>
        <w:t>elevado copia de lo actuado en la causa N° 16.252, de ese</w:t>
        <w:br/>
        <w:t>tribunal, seguida contra Daniel Fargi y otros por el delito</w:t>
        <w:br/>
        <w:t>de falso testimonio, en el entendimiento de que se encontra-</w:t>
        <w:br/>
        <w:t>ría involucrado el señor Juez del mismo fuero, Dr. Remigio</w:t>
        <w:br/>
        <w:t>González Moreno y de conformidad con el art. 300 del Reglamen-</w:t>
        <w:br/>
        <w:t>to para la Jurisdicción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mismo oficio ha remitido a esta Corte fotoco-</w:t>
        <w:br/>
        <w:t>pias del incidente por el que tramitó un recurso de queja</w:t>
        <w:br/>
        <w:t>ante la Cámara Nacional de Apelaciones en lo Criminal y Co-</w:t>
        <w:br/>
        <w:t>rreccional, por considerar que las expresiones del fiscal de</w:t>
        <w:br/>
        <w:t>esa Cámara Dr. Mario I. Chichizola importan atribuirle graves</w:t>
        <w:br/>
        <w:t>irregularidades en el ejercicio de su cargo con el objeto de</w:t>
        <w:br/>
        <w:t>apartarla del conocimiento de la causa N°15.898 y que, en</w:t>
        <w:br/>
        <w:t>resguardo de su buen nombre y honor y de la recta administra-</w:t>
        <w:br/>
        <w:t>ción de justicia, solicita la avoca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tanto de la piezas remitidas no surge la</w:t>
        <w:br/>
        <w:t>existencia de una causa que justifique la intervención del</w:t>
        <w:br/>
        <w:t>tribunal por la vía elegida, no corresponde qu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ceda a la avocación solicitada, sin perjuicio de la prose-</w:t>
        <w:br/>
        <w:t>cución del trámite de las actuaciones administrativas ante</w:t>
        <w:br/>
        <w:t>el Órgano que ejerce la superintendencia directa de la juez</w:t>
        <w:br/>
        <w:t>requirente, si ello así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en cambio, la gravedad del hecho atribui-</w:t>
        <w:br/>
        <w:t>do al juez de instrucción Remigio González Moreno, así como</w:t>
        <w:br/>
        <w:t>la existencia de otra actuación ante el Tribunal en la que</w:t>
        <w:br/>
        <w:t>también aparece cuestionado el desempeño del citado juez</w:t>
        <w:br/>
        <w:t>-expediente S. 1941/89 caratulado: "Cámara Nacional de Apela-</w:t>
        <w:br/>
        <w:t>ciones en lo Criminal y Correccional s/ comunicación en</w:t>
        <w:br/>
        <w:t>sumario administrativo N°896/88"-; hacen aconsejable que</w:t>
        <w:br/>
        <w:t>esta Corte retome la superintendencia delegada en el tribu-</w:t>
        <w:br/>
        <w:t>nal de alzada del juez imputado, avocándose al conocimiento</w:t>
        <w:br/>
        <w:t>del hecho mediante la instrucción del pertinente sumario</w:t>
        <w:br/>
        <w:t>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Rechazar el pedido de avocación efectuado por</w:t>
        <w:br/>
        <w:t>la Juez Nacional de Primera Instancia en lo Criminal de</w:t>
        <w:br/>
        <w:t>Instrucción Dra. María Romilda Servini de Cubría y remit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iezas fotocopias referentes a su recusación en la causa</w:t>
        <w:br/>
        <w:t>N°15.898 a la Cámara Nacional de Apelaciones en lo Criminal</w:t>
        <w:br/>
        <w:t>y Correccional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struir sumario administrativo en averigua-</w:t>
        <w:br/>
        <w:t>ción del hecho que involucra al señor Juez Nacional de Prime-</w:t>
        <w:br/>
        <w:t>ra Instancia en lo Criminal de Instrucción, Dr. Remigio</w:t>
        <w:br/>
        <w:t>González More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7</w:t>
      </w:r>
      <w:r>
        <w:rPr>
          <w:sz w:val="20"/>
          <w:lang w:val="es-ES_tradnl"/>
        </w:rPr>
        <w:t>41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651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</w:t>
      </w:r>
      <w:r>
        <w:rPr>
          <w:sz w:val="20"/>
          <w:lang w:val="es-AR"/>
        </w:rPr>
        <w:t xml:space="preserve">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signar instructor del sumario a que se refie-</w:t>
        <w:br/>
        <w:t>re el punto anterior al Secretario de este Tribunal, Dr.</w:t>
        <w:br/>
        <w:t>Alfredo H. Biso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9</Characters>
  <CharactersWithSpaces>2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4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