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42/91                  EXP. N°325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nov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a partir del día de la fecha y</w:t>
        <w:br/>
        <w:t>hasta el 29 de febrero de 1992, a un agente con una categoría</w:t>
        <w:br/>
        <w:t>equivalente al cargo de auxiliar principal de 6a. (personal</w:t>
        <w:br/>
        <w:t>administrativo y técnico) para desempeñarse en el Juzgado</w:t>
        <w:br/>
        <w:t>Nacional de Primera Instancia en lo Contencioso Administrativo</w:t>
        <w:br/>
        <w:t>Federal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sonal no permanente"</w:t>
        <w:br/>
        <w:t>(P.A.T.) 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