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2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79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 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  <w:br/>
        <w:t>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 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15 de nov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y por el término</w:t>
        <w:br/>
        <w:t>de 8 días, a la señora Juez de la Cámara Nacional de Casación</w:t>
        <w:br/>
        <w:t>Penal, doctora Amelia Berraz de Vidal (art. 11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