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94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24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1/93 referente</w:t>
        <w:br/>
        <w:t>a la designación de un "suplente" con una categoría presu-</w:t>
        <w:br/>
        <w:t>puestaria de auxiliar administrativo hasta el 8 de Julio</w:t>
        <w:br/>
        <w:t>del corriente año, para desempeñarse en el Juzgado Nacional</w:t>
        <w:br/>
        <w:t>de Primera Instancia en lo Criminal y Correccional Federal</w:t>
        <w:br/>
        <w:t>N° 5, en reemplazo del señor Hernán Altamirano guien se</w:t>
        <w:br/>
        <w:t>encuentra con licencia por enfermedad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