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195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   19     de abril de 1979.-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6.315/79 del registr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 Subsecretaría de Administración,   por el que dich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ría   solicita  la prórroga  del Servicio de Mantenimiento Integr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Máquinas Eléctricas de Contabilidad y renovación del alquiler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 tres máquinas para  el Equipo  de Procesamiento de  Información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Contabilidad),  afectadas al uso de  la División Sistematización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Datos,  durante el período     comprendido entre el 1º  de abril y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31  de junio de 1979;   de  conformidad con lo  establecido en e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g) de la Ley de Contabilidad y     </w:t>
        <w:br/>
        <w:t>teniendo  en  cuenta  lo   dispuesto por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Aprobar la   contratación  directa  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rma "I.B.M. ARGENTINA S.A.", por los servicios de referencia, </w:t>
        <w:br/>
        <w:t>de acuerdo a sus presupuestos de fs. 3/11 y</w:t>
      </w:r>
      <w:r>
        <w:rPr>
          <w:sz w:val="20"/>
          <w:lang w:val="en-US"/>
        </w:rPr>
        <w:t xml:space="preserve"> por</w:t>
      </w:r>
      <w:r>
        <w:rPr>
          <w:sz w:val="20"/>
          <w:lang w:val="es-ES_tradnl"/>
        </w:rPr>
        <w:t xml:space="preserve"> el importe total </w:t>
        <w:br/>
        <w:t xml:space="preserve">de  PESOS:   ONCE MILLONES NOVECIENTOS  SESENTA Y DOS MIL DOSCIENTO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SENTA Y SEIS   ($  11.962.266.-).-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de la  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   3.203.775 a  la  Cuenta "Honorarios y retribuciones a terce-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os" (1-05-002-1-12-1220-230) y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8.758.491 a la Cuenta "Alquileres" (1-05-002-1-12-1220-235)/</w:t>
        <w:br/>
        <w:t>del Presupuesto General de Gastos para el Ejercicio Financiero /</w:t>
        <w:br/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 a  la   citada</w:t>
        <w:br/>
        <w:t>Subsecretaría,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3</Characters>
  <CharactersWithSpaces>1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9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