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867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      31.23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MF.20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esta Corte en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1/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   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, solicita anticipo de fondos destina-</w:t>
        <w:br/>
        <w:t>dos a atender los gastos de los testigos Luna, Carlos</w:t>
        <w:br/>
        <w:t>Rene (D.N.I.: 12.856.031), Chauque, Hugo Armando</w:t>
        <w:br/>
        <w:t>(D.N.I.: 16.889.102) y Parentis, Teodoro (comerciante)</w:t>
        <w:br/>
        <w:t>con motivo de tener que trasladarse desde sus domicilios</w:t>
        <w:br/>
        <w:t>consignados a fs. 1 hacia el mencionado Tribunal, quie-</w:t>
        <w:br/>
        <w:t>nes se hallan citados a declarar testimonialmente en la</w:t>
        <w:br/>
        <w:t>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133-M, caratulada "López, Roberto Lino y otros</w:t>
        <w:br/>
        <w:t>...", y en atención a lo dispuesto en el artículo 79, in-</w:t>
        <w:br/>
        <w:t>ciso b) del Código Procesal Penal de la Nación y Resolu-</w:t>
        <w:br/>
        <w:t>cion 1192/95 inc. 2º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al Tribunal Oral en lo Criminal</w:t>
        <w:br/>
        <w:t>Federal de Jujuy, adelanto de 1 día de viático teniendo</w:t>
        <w:br/>
        <w:t>en consideración el cargo de Oficial Mayor (P.A.T.) y</w:t>
        <w:br/>
        <w:t>pasaje vía terrestre ida y vuelta - Jujuy-Tucuman para</w:t>
        <w:br/>
        <w:t>atender los gastos de los testigos individualizados pre-</w:t>
        <w:br/>
        <w:t>cedentemente, con debida rendición de cuentas, y sin per-</w:t>
        <w:br/>
        <w:t>juicio del reintegro que proceda atenderse con arreglo</w:t>
        <w:br/>
        <w:t>en lo que en definitiva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a respecto de las cos-</w:t>
        <w:br/>
        <w:t>tas del ju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remítase co-</w:t>
        <w:br/>
        <w:t>pia a la Subdirección General de Fiscalización de Recur-</w:t>
        <w:br/>
        <w:t>sos y pase a la referi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