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11 / 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3.917/96</w:t>
        <w:br/>
        <w:t>ADMINISTRACIÓN GENERAL</w:t>
        <w:br/>
        <w:t>MF. 18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dos días (2) y pasajes terres-</w:t>
        <w:br/>
        <w:t>tres (-ida y vuelta- Mar del Plata/Buenos Aires/Mar del</w:t>
        <w:br/>
        <w:t>Plata), formulado en éstas actuaciones por el Sr. Presi-</w:t>
        <w:br/>
        <w:t>dente de la Cámara Federal de Apelaciones de Mar del</w:t>
        <w:br/>
        <w:t>Plata, Doctor Luis Ricardo Longhi a favor de la Prosecre-</w:t>
        <w:br/>
        <w:t>taria Administrativa, Dra. Tatiana Nikolsky, con motivo</w:t>
        <w:br/>
        <w:t>de tener que trasladarse a esta Capital los días 24 y 25</w:t>
        <w:br/>
        <w:t>del corriente mes, para realizar gestiones inherentes al</w:t>
        <w:br/>
        <w:t>Sector Biblioteca ante la Secretaría Letrada de Informá-</w:t>
        <w:br/>
        <w:t>tica y la Secretaría de Investigación de Derecho Compara-</w:t>
        <w:br/>
        <w:t>do y de Bibliotecas; autorízase a la Subsecretaría de</w:t>
        <w:br/>
        <w:t>Administración a dar trámite favorable a la solicitud en</w:t>
        <w:br/>
        <w:t>los términos de la Resolución N° 1361/95 del Tribu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  <w:br/>
        <w:t>las actuaciones a la citada 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