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22</w:t>
      </w:r>
      <w:r>
        <w:rPr>
          <w:rFonts w:ascii="Arial" w:hAnsi="Arial"/>
          <w:sz w:val="20"/>
          <w:lang w:val="es-ES_tradnl"/>
        </w:rPr>
        <w:t>/84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65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octubre 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19/83 del re-</w:t>
        <w:br/>
        <w:t>gistro del Departamento de Compras por el que se tramita la Lici-</w:t>
        <w:br/>
        <w:t>tación Públic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1/84 a los efectos de lograr la provis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>artículos de limpieza con destino a la Excma. Cámara Nacional de</w:t>
        <w:br/>
        <w:t>Apelaciones del Trabajo, Excma. Cámara Nacional de Apelaciones /</w:t>
        <w:br/>
        <w:t>en lo Comercial y Subsecretaría de Administración (Departamento</w:t>
        <w:br/>
        <w:t>de Abastecimiento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de la Secretaría de Superinten-</w:t>
        <w:br/>
        <w:t>dencia Administrativ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3/84 de fecha 21 de agosto ppdo. ////</w:t>
        <w:br/>
        <w:t>(confr. fs. 32/32 vta.), habiéndose expedido respecto de las o-</w:t>
        <w:br/>
        <w:t xml:space="preserve"> fertas presentadas la Comisión de Preadjudicaciones a fs. 74 y /</w:t>
        <w:br/>
        <w:t>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1/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UN MILLON OCHENTA Y SIE-</w:t>
        <w:br/>
        <w:t>TE MIL TRESCIENTOS CINCUENTA Y SIETE CON TREINTA Y CUATRO CENTA-</w:t>
        <w:br/>
        <w:t>VOS ($a 1.087.357,34.-) y adjudicar a las firmas que se indican</w:t>
        <w:br/>
        <w:t>seguidamente los renglones que para cada una de ellas se determi-</w:t>
        <w:br/>
        <w:t>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SUCESION DE ROQUE PEISINA" renglones</w:t>
        <w:br/>
        <w:t>nos. 1 y 3 -por menor precio- de a-</w:t>
        <w:br/>
        <w:t>cuerdo a su presupuesto de fs. 41/42</w:t>
        <w:br/>
        <w:t>y por el importe total de PESOS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NOS SESENTA MIL NOVENTA Y SEIS ....   $a    60.09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1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RAIMUNDO JORGE HERNANDEZ" renglones</w:t>
        <w:br/>
        <w:t>nos. 6,7,8,9,13,14,15,18,19,20,21,23,</w:t>
        <w:br/>
        <w:t>24 y 25 -por menor precio- de acuerdo</w:t>
        <w:br/>
        <w:t>a su presupuesto de fs. 43/45 y por /</w:t>
        <w:br/>
        <w:t>el importe total de PESOS ARGENTINOS</w:t>
        <w:br/>
        <w:t>SEISCIENTOS DIECINUEVE MIL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TENTA CON SETENTA Y CUATRO CENTAVOS   $a   619.870,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0 ds. f.f.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JABONERIA SOLIS  S.R.L."  renglones  nos.</w:t>
        <w:br/>
        <w:t>5 y 10 -por menor precio- de acuerdo a</w:t>
        <w:br/>
        <w:t>su presupuesto de fs.   49/51 y por el im-</w:t>
        <w:br/>
        <w:t>porte total de PESOS ARGENTINOS TRESCIEN-</w:t>
        <w:br/>
        <w:t>TOS  DOCE MIL SETECIENTOS  SETENTA Y SEIS</w:t>
        <w:br/>
        <w:t>CON OCHENTA CENTAVOS   ..................        $a        312.776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"EL HOGAR S.A.C. E</w:t>
      </w:r>
      <w:r>
        <w:rPr>
          <w:sz w:val="20"/>
        </w:rPr>
        <w:t xml:space="preserve"> I.</w:t>
      </w:r>
      <w:r>
        <w:rPr>
          <w:sz w:val="20"/>
          <w:lang w:val="es-ES_tradnl"/>
        </w:rPr>
        <w:t>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//</w:t>
        <w:br/>
        <w:t>-por menor precio- de acuerdo a su pre-</w:t>
        <w:br/>
        <w:t>supuesto de fs. 52/56 y por el importe</w:t>
        <w:br/>
        <w:t>total de PESOS ARGENTINOS NOVE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UNO .......................    $a_________951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ATLAS I. y C. S.R.L." renglones nos. 2,</w:t>
        <w:br/>
        <w:t xml:space="preserve">   4,11 y 16 (oferta mas conveniente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lidad del elemento ofrecido, inc.</w:t>
        <w:br/>
        <w:t xml:space="preserve">73, párrafo </w:t>
      </w:r>
      <w:r>
        <w:rPr>
          <w:sz w:val="20"/>
          <w:lang w:val="en-US"/>
        </w:rPr>
        <w:t>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decreto 5720/72) de a-</w:t>
        <w:br/>
        <w:t>cuerdo a su presupuesto de fs. 63/64 y</w:t>
        <w:br/>
        <w:t>75 y por el importe total de PESOS AR-</w:t>
        <w:br/>
        <w:t>GENTINOS OCHENTA Y SIETE MIL OCH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OCHO...............................   $a.   87.08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JORGE SIMON GRUVER" renglones nos. 12</w:t>
        <w:br/>
        <w:t>y 22</w:t>
      </w:r>
      <w:r>
        <w:rPr>
          <w:sz w:val="20"/>
        </w:rPr>
        <w:t xml:space="preserve"> -</w:t>
      </w:r>
      <w:r>
        <w:rPr>
          <w:sz w:val="20"/>
          <w:lang w:val="es-ES_tradnl"/>
        </w:rPr>
        <w:t>por menor precio- de acuerdo a /</w:t>
        <w:br/>
        <w:t xml:space="preserve">su presupuesto de fs. 67/70 y por el / </w:t>
        <w:br/>
        <w:t>importe total de PESOS ARGENTINOS SEIS</w:t>
        <w:br/>
        <w:t>MIL QUINIENTOS SETENTA Y CUATRO CON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ENTA CENTAVOS .....................     $a     6.574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. 682.601,46.- A la Cuenta "Otros bienes de consumo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$a.  87.088,00.- A la Cuenta "Textiles y confeccione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$a. 296.491,00.-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$a.     21.176,88.-    a la Cuenta  "Cueros,  plásticos,  caucho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P.002)   del Presupuesto General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Gastos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Ejercicio Financiero del año 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Regístrese y devuélvase al Departamento</w:t>
        <w:br/>
        <w:t>de Compras, 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513</Characters>
  <CharactersWithSpaces>29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22/84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