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/84                    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56/83 Ref.1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9/83 del re-</w:t>
        <w:br/>
        <w:t>gistro del Departamento de Compras, por el que se tramita la Lici-</w:t>
        <w:br/>
        <w:t>tación Públ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/84, "in-situ", a los efectos de lograr la con-</w:t>
        <w:br/>
        <w:t>tratación del servicio de locación de una máquina copiadora, in-</w:t>
        <w:br/>
        <w:t>cluyendo mantenimiento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y el 31 de diciembre de 1984 con destino a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Federal de Apelaciones de Mendoza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0/83 de fecha 30 de diciem-</w:t>
        <w:br/>
        <w:t>bre ppdo. (confr. fs. 9), habiéndose expedido respecto de las o-</w:t>
        <w:br/>
        <w:t>fertas presentadas la Comisión de Preadjudicaciones a fs. 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Desestimar -atento lo aconsejado por la Co-</w:t>
        <w:br/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53- las Ofertas nos, 1 y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</w:t>
        <w:br/>
        <w:t>4/84 por falta de 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utorizar al Departamento de Compras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uar un nuevo llamad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ante la convocatoria fallida y consi-</w:t>
        <w:br/>
        <w:t>derando la importancia que reviste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recomienda /</w:t>
        <w:br/>
        <w:t>que en el próximo llamado se tenga en cuenta de requerir -como al_</w:t>
        <w:br/>
        <w:t>ternativa y para su evaluación en el caso de que no se presenta-</w:t>
        <w:br/>
        <w:t>ran ofertas procedentes- el fotocopiado en doble faz en forma no</w:t>
        <w:br/>
        <w:t>automática y en dos oper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