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76/91</w:t>
      </w:r>
      <w:r>
        <w:rPr>
          <w:sz w:val="20"/>
          <w:lang w:val="es-ES_tradnl"/>
        </w:rPr>
        <w:t xml:space="preserve">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-</w:t>
        <w:br/>
        <w:t>les la firma "UESA S.R.L." presenta para su cobro la fac-</w:t>
        <w:br/>
        <w:t>tura n° 10100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la Subsecretaría de Admi-</w:t>
        <w:br/>
        <w:t>nistración informa que dicho servicio no se encuentra</w:t>
        <w:br/>
        <w:t>comprendido en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00 de la firma "UESA S.R.L." y</w:t>
        <w:br/>
        <w:t>autorizar a la Subsecretaría de Administración a liqui-</w:t>
        <w:br/>
        <w:t>dar y abonar a la citada empresa la suma total de AUSTRA-</w:t>
        <w:br/>
        <w:t>LES OCHO MILLONES CIENTO TREINTA Y SIETE MIL DOSCIENTOS</w:t>
        <w:br/>
        <w:t>CINCUENTA Y NUEVE ($A 8.137.259.-), por los motivos seña-</w:t>
        <w:br/>
        <w:t>lados precedentemente y en concepto de factu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bási-</w:t>
        <w:br/>
        <w:t>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76/91                                        EXPEDIENTE Nº 1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