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42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48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ago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0.237</w:t>
        <w:br/>
        <w:t>/77 del registro de la Dirección Administrativa y Conta-</w:t>
        <w:br/>
        <w:t>ble del Poder Judicial de la Nación, por las que se tra-</w:t>
        <w:br/>
        <w:t>mita la locación de un inmueble. ubicado en la calle Rio</w:t>
        <w:br/>
        <w:t>ja 332 de Posadas (Misiones), destinado a la Secretaría</w:t>
        <w:br/>
        <w:t>del Registro de Enrolados dependiente del Juzgado de di-</w:t>
        <w:br/>
        <w:t>ch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58/77 se autori-</w:t>
        <w:br/>
        <w:t>zó al titular del referido Juzgado a contratar directa-</w:t>
        <w:br/>
        <w:t>mente con la propietaria la locación de dicho inmueble,</w:t>
        <w:br/>
        <w:t>conforme al proyecto de contrato confeccionado por la /</w:t>
        <w:br/>
        <w:t>Dirección Administrativa y Contable y obrante a fs.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onvenio suscripto, que cor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o a fs. 17/l8, no se ajusta a las condiciones fi-</w:t>
        <w:br/>
        <w:t>jadas en el proyecto de contrato mencionado en el consi-</w:t>
        <w:br/>
        <w:t>derando anterior y, por lo demás, contiene cláusulas /</w:t>
        <w:br/>
        <w:t>que no fueron propuestas en oportunidad del ofrecimien-</w:t>
        <w:br/>
        <w:t>to formulado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ver las actuaciones al Juzgado Fe-</w:t>
        <w:br/>
        <w:t>deral de 1ra. Instancia de Posadas (Misiones), a fin de</w:t>
        <w:br/>
        <w:t>que se proceda a suscribir el contrato de locación del</w:t>
        <w:br/>
        <w:t>inmueble sito en la calle Rioja 332 de esa ciudad, con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a al proyecto confeccionado por la Dirección Adminis-</w:t>
        <w:br/>
        <w:t>trativa y Contable del Poder Judicial de la Nación y, /</w:t>
        <w:br/>
        <w:t>agregado a fs. 15 de estas actuaciones, por resultar //</w:t>
        <w:br/>
        <w:t>inaceptables las condiciones fijadas en el convenio obran-</w:t>
        <w:br/>
        <w:t>te a fs. 17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ístrese.-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8</Characters>
  <CharactersWithSpaces>1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9:00Z</dcterms:created>
  <dc:creator>Proyectos Especiales</dc:creator>
  <dc:description/>
  <dc:language>en-US</dc:language>
  <cp:lastModifiedBy/>
  <dcterms:modified xsi:type="dcterms:W3CDTF">2007-03-23T13:09:00Z</dcterms:modified>
  <cp:revision>3</cp:revision>
  <dc:subject/>
  <dc:title>RESOLUCION Nº 64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