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71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S-3311/79 -SUPERINTEND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60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marzo </w:t>
      </w:r>
      <w:r>
        <w:rPr>
          <w:sz w:val="20"/>
          <w:lang w:val="es-ES_tradnl"/>
        </w:rPr>
        <w:t>de 1980.-</w:t>
        <w:br/>
        <w:t>Y vistas estas actuaciones n ° 331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perintendencia caratuladas "Cámara Federal de Paraná s/Více-</w:t>
        <w:br/>
        <w:t>presídente comunica causas pendientes de voto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úe del análisis comparativ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s elevadas con fecha 7 de junio de 1979 y sus complementa-</w:t>
        <w:br/>
        <w:t>rias y actualizaciones de fechas 15 denoviembre de 1979, 19 de di-</w:t>
        <w:br/>
        <w:t>ciembre de 1979 y 25 de febrero de 1980 según lo ordenado por Re-</w:t>
        <w:br/>
        <w:t>solución N°68l/79 de este Tribunal, surge la existencia de un gran</w:t>
        <w:br/>
        <w:t>porcentaje de causas puestas primitivamente a despacho con anterio-</w:t>
        <w:br/>
        <w:t>ridad al 3 de octubre de 1978 y que aun se encuentran pendientes</w:t>
        <w:br/>
        <w:t>de sorteo, (Conf, cuadro adjunto a la presente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situación no resulta pr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le normal sí se tiene en cuenta el tramite impreso a las causas</w:t>
        <w:br/>
        <w:t>puestas a despacho con posterioridad, especialmente las ingre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el 2 de junio de 1979 y el 7 de noviembre de ese año según</w:t>
        <w:br/>
        <w:t>se Ilustra en el cuadro que se agrega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permite suponer que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 de continuarse con la actual metodología de trabajo, las cau</w:t>
        <w:br/>
        <w:t>sas mencionadas precedentemente quedaran postergadas en su sorteo</w:t>
        <w:br/>
        <w:t>y sentencia por un largo período de tiempo,sin que de los informes</w:t>
        <w:br/>
        <w:t>elevados surja como habrá de regularizarse el actual estado de las</w:t>
        <w:br/>
        <w:t>m¡ sma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mendar á la Cámara Federal de Paraná que debe dar prioridad</w:t>
        <w:br/>
        <w:t>en los sorteos a las causas cuya fecha de puesta a despacho s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mas antigua como así también establecer un plazo máximo de 120</w:t>
        <w:br/>
        <w:t>días a efectos de que ese Tribuna) proceda a dictar sentencia en tO-</w:t>
        <w:br/>
        <w:t>dos aquellos expedientes que se encuentran en tas condiciones detall</w:t>
        <w:br/>
        <w:t>das en el párrafo primer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y con el fin de evi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ctado de sentencias fuera del término legal, resulta necesario</w:t>
        <w:br/>
        <w:t>hacer saber a ese Tribunal que deberá dar estricto cumplimiento a</w:t>
        <w:br/>
        <w:t>los artículos 167 y 168 del Código Procesal CivM y Comercial, cuya</w:t>
        <w:br/>
        <w:t>vigencia e imperio no puede ser desconocida sobre la base de un pre_</w:t>
        <w:br/>
        <w:t>sunto vacío normativo en un texto de menor jerarquía, como lo es el</w:t>
        <w:br/>
        <w:t>Reglamento interno de esa Cám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| °)Hacer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Paraná que la determinación de las causas que</w:t>
        <w:br/>
        <w:t>participen en los sorteos quincenales que debe practicar ese Tríb£</w:t>
        <w:br/>
        <w:t>nal, deberá hacerse respetando estrictamente el orden de fecha de</w:t>
        <w:br/>
        <w:t>puesta a despacho de las mism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Ü) Fija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zo máximo de ciento veinte días para que ese Tribunal dicte</w:t>
        <w:br/>
        <w:t>sentencia en todas aquellas causas cuya primitiva fecha de pues-</w:t>
        <w:br/>
        <w:t>ta a despacho sea anterior al 2 de octubre de 19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7  Reque r r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itada Cámara que una vez que se haya dado cumplimiento a</w:t>
        <w:br/>
        <w:t>lo dispuesto en el punto 2o) de la presente, informe a este Tri-</w:t>
        <w:br/>
        <w:t>bunal la fecha de la sentencia recaída en cada una de esas caus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</w:t>
      </w:r>
      <w:r>
        <w:rPr>
          <w:sz w:val="20"/>
        </w:rPr>
        <w:t>º 27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S-3311/79   -SUPERINTENDENCI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   *°)   Reiterar   ía   vigencia   de   los    informes   t r 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rales   ordenados   en   el   punto   2o)   de   la   Resolucion   681/79   de   este</w:t>
        <w:br/>
        <w:t>Tr i buna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148</Characters>
  <CharactersWithSpaces>26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Victor Pagnone</dc:creator>
  <dc:description/>
  <dc:language>en-US</dc:language>
  <cp:lastModifiedBy/>
  <dcterms:modified xsi:type="dcterms:W3CDTF">2007-03-23T12:07:00Z</dcterms:modified>
  <cp:revision>3</cp:revision>
  <dc:subject/>
  <dc:title>RESOLUCION Nº 27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