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340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lga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undo (fs. 2) , en el cual solicita el pago del anticipo</w:t>
        <w:br/>
        <w:t>normado en el art. 11 de la ley 24.018, al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recho</w:t>
        <w:br/>
        <w:t>en su carácter de cónyuge supérstite de Juan Pablo Olguín -</w:t>
        <w:br/>
        <w:t>jubilado de la misma ley con el cargo de segundo jefe de</w:t>
        <w:br/>
        <w:t>departament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í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a liquidar el</w:t>
        <w:br/>
        <w:t>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Olga Alicia Rotu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