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4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15.568/87 y otro</w:t>
        <w:br/>
        <w:t>por el cual se tramita la Licitación Privada n° 322/88, "in-</w:t>
        <w:br/>
        <w:t>situ", a los efectos de lograr los trabajos de construcción /</w:t>
        <w:br/>
        <w:t>del cerramiento del balcón del departamento "A" del primer pi-</w:t>
        <w:br/>
        <w:t>so del edificio "Erboni", sede de la Fiscalía Federal de Pri-</w:t>
        <w:br/>
        <w:t>mera Instancia de Comodoro Rivadav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436 de fecha 14 de abril</w:t>
        <w:br/>
        <w:t>ppdo. (confr. fs. 56), habiéndose expedido respecto de la o-</w:t>
        <w:br/>
        <w:t>ferta presentada la Comisión de Preadjudicaciones a fs. 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rivada n° 322/88 y</w:t>
        <w:br/>
        <w:t>adjudicar a la firma "ALUM-CO" -por única oferta- de acuerdo</w:t>
        <w:br/>
        <w:t>a su presupuesto de fs. 67/70 y por el importe total de AUS-</w:t>
        <w:br/>
        <w:t>TRALES TREINTA Y SEIS MIL QUINIENTOS CUARENTA Y DOS ($A /////</w:t>
        <w:br/>
        <w:t>36.542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Afectar el presente gasto a la Cuenta "Ho-</w:t>
        <w:br/>
        <w:t>norarios y retribuciones a terceros" (1-05-002-1-12- 1220-230)</w:t>
        <w:br/>
        <w:t>del Presupuesto General de Gastos para el Ejercicio Financie-</w:t>
        <w:br/>
        <w:t>ro 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.- Regístrese y devuélvase al Departamento de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2</Characters>
  <CharactersWithSpaces>11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16:00Z</dcterms:created>
  <dc:creator>Victor Pagnone</dc:creator>
  <dc:description/>
  <dc:language>en-US</dc:language>
  <cp:lastModifiedBy/>
  <dcterms:modified xsi:type="dcterms:W3CDTF">2006-08-2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