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0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con el objeto de lograr la provisión de</w:t>
        <w:br/>
        <w:t>alfombras con destino a los tribunales Federales de La</w:t>
        <w:br/>
        <w:t>Plata; y teniendo en cuenta lo establecido en el art,</w:t>
        <w:br/>
        <w:t>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($A</w:t>
        <w:br/>
        <w:t>5.000.-), a la Cuenta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