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65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3-3328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May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  <w:br/>
        <w:t>Federal de Apelaciones de La Plata - haberes - antigüedad -</w:t>
        <w:br/>
        <w:t>Balmaceda de Glombovsky, Elba Teres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 prosecretaria administrativa de</w:t>
        <w:br/>
        <w:t>la Cámara Federal de Apelaciones de La Plata, señora Elba</w:t>
        <w:br/>
        <w:t>Teresa Balmaceda de Glombovsky, solicita el pago del</w:t>
        <w:br/>
        <w:t>suplemento establecido en el punto 3o de la acordada n°</w:t>
        <w:br/>
        <w:t>75/93 por haber permanecido diez años en ese cargo (ver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)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de la certificación de fs. 3 surge</w:t>
        <w:br/>
        <w:t>que la peticionaria fue designada interinamente como</w:t>
        <w:br/>
        <w:t>prosecretaria administrativa por acordada de la cámara de</w:t>
        <w:br/>
        <w:t>fecha 9 de agosto de 1988 y con fecha 30 de abril de 1993</w:t>
        <w:br/>
        <w:t>fue nombrada definitivamente en ese car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s doctrina de esta Corte que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conocimiento de la permanencia en la categoría, en este</w:t>
        <w:br/>
        <w:t>caso la de diez años en el cargo de prosecretaria</w:t>
        <w:br/>
        <w:t>administrativa para percibir la remuneración de</w:t>
        <w:br/>
        <w:t>prosecretaria jefe, deben computarse los interinatos -o</w:t>
        <w:br/>
        <w:t>contratos- que en forma ininterrumpida concluyeron con la</w:t>
        <w:br/>
        <w:t>designación definitiva en aquél cargo (conf. resoluciones</w:t>
        <w:br/>
        <w:t>510/89 y 847/89; 1208/89 y 130/90; 1513/91; 1362/93; 251/94;</w:t>
        <w:br/>
        <w:t xml:space="preserve">entre otras)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n la especie, la circunstancia</w:t>
        <w:br/>
        <w:t>descripta en el considerando anterior se verifica a partir</w:t>
        <w:br/>
        <w:t>del 9 de agosto de 19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</w:t>
        <w:br/>
        <w:t>Financiera que el cómputo del periodo fijado por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5/93, punt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deberá efectuarse a</w:t>
        <w:br/>
        <w:t>indicada en el considerando 4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</w:t>
      </w:r>
      <w:r>
        <w:rPr>
          <w:rFonts w:ascii="Courier New" w:hAnsi="Courier New"/>
          <w:sz w:val="20"/>
        </w:rPr>
        <w:t xml:space="preserve"> saber y oportunamente</w:t>
      </w:r>
      <w:r>
        <w:rPr>
          <w:rFonts w:ascii="Courier New" w:hAnsi="Courier New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6</Characters>
  <CharactersWithSpaces>13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ón Nº 65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