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o. 612 /96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ADMINISTRATIVA</w:t>
        <w:br/>
        <w:t>EXPEDIENTE n°11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 Mayo 16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CSJN 33/96</w:t>
      </w:r>
      <w:r>
        <w:rPr>
          <w:sz w:val="20"/>
          <w:lang w:val="es-AR"/>
        </w:rPr>
        <w:t xml:space="preserve"> se dispuso establecer</w:t>
        <w:br/>
      </w:r>
      <w:r>
        <w:rPr>
          <w:sz w:val="20"/>
          <w:lang w:val="es-ES_tradnl"/>
        </w:rPr>
        <w:t>el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>Régimen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Intendencias d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Pode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Judicial</w:t>
      </w:r>
      <w:r>
        <w:rPr>
          <w:sz w:val="20"/>
          <w:lang w:val="es-AR"/>
        </w:rPr>
        <w:t xml:space="preserve"> de l</w:t>
      </w:r>
      <w:r>
        <w:rPr>
          <w:sz w:val="20"/>
          <w:lang w:val="es-ES_tradnl"/>
        </w:rPr>
        <w:t>a Nación, el que</w:t>
        <w:br/>
        <w:t>se  encuentra   en -un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primera etapa</w:t>
      </w:r>
      <w:r>
        <w:rPr>
          <w:sz w:val="20"/>
          <w:lang w:val="es-AR"/>
        </w:rPr>
        <w:t xml:space="preserve"> de 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en disponerse medidas complementarias a f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acilitar el cumplimiento de las funciones de los intendentes</w:t>
        <w:br/>
        <w:t>determinadas en el art. 2 de la Resolución 33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CSJN 289/96 se ordenó liqui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gastos de intendencia" para los insumos mínimos de mantenimiento</w:t>
        <w:br/>
        <w:t>de inmuebles, razón por la cual es necesario dictar las medidas que</w:t>
        <w:br/>
        <w:t>sean convenientes para la más correcta asignación del gasto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ilidad del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A los fines de lo dispuesto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9/96, los "gastos de intendencia" serán afectados exclusivamente</w:t>
        <w:br/>
        <w:t>para la compra de materiales, insumos, repuestos y demás bienes</w:t>
        <w:br/>
        <w:t>consumibles necesarios para la reparación y mantenimiento de los</w:t>
        <w:br/>
        <w:t>edificios e instal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os gastos serán conformados por los Intend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marco do las funciones establecidas en el art. 2) de la</w:t>
        <w:br/>
        <w:t>Resolución 33/96, y para atender las obras de baja complejidad</w:t>
        <w:br/>
        <w:t>previstas en el Anexo 1 de la resolución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se incluyen en este concepto la compra de bienes</w:t>
        <w:br/>
        <w:t>patrimoniales, ni los gastos de maestranza, limpieza o simi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Los fondos serán liquidados y transferido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do que corresponda, quien registrará y rendirá dichos</w:t>
        <w:br/>
        <w:t>fondos según las disposiciones de la Acordada 76/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Los   señores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intendentes   afectarán   los   fondos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formarán los comprobantes y las rendiciones ante las</w:t>
        <w:br/>
        <w:t>Habilitaciones respectivas, quienes completarán los trámites ante</w:t>
        <w:br/>
        <w:t>la Subsecretaria d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Los</w:t>
      </w:r>
      <w:r>
        <w:rPr>
          <w:rFonts w:ascii="Arial" w:hAnsi="Arial"/>
          <w:sz w:val="20"/>
          <w:lang w:val="es-AR"/>
        </w:rPr>
        <w:t xml:space="preserve"> pagos</w:t>
      </w:r>
      <w:r>
        <w:rPr>
          <w:rFonts w:ascii="Arial" w:hAnsi="Arial"/>
          <w:sz w:val="20"/>
          <w:lang w:val="es-ES_tradnl"/>
        </w:rPr>
        <w:t xml:space="preserve"> realizados po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stos  conceptos seran</w:t>
        <w:br/>
        <w:t>efectivizados   directamente   por   las Hábilitaciones.</w:t>
        <w:br/>
        <w:t>Registrese   y   comuníquese   a   quienes   correspon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2</Characters>
  <CharactersWithSpaces>16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4:00Z</dcterms:created>
  <dc:creator>Proyectos Especiales</dc:creator>
  <dc:description/>
  <dc:language>en-US</dc:language>
  <cp:lastModifiedBy/>
  <dcterms:modified xsi:type="dcterms:W3CDTF">2007-03-22T11:54:00Z</dcterms:modified>
  <cp:revision>3</cp:revision>
  <dc:subject/>
  <dc:title>RESOLUCIÓN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