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chermer,  atento las razones invocadas y teniendo en cuenta</w:t>
        <w:br/>
        <w:t>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s los alcances de la Resolución N° 2037/93, referente a la</w:t>
        <w:br/>
        <w:t>adscripción del auxiliar de servicio, señor Angel Schermer de</w:t>
        <w:br/>
        <w:t>la Dirección General de Arquitectura y Servicios, a la Secre-</w:t>
        <w:br/>
        <w:t>taría Electoral de Entre Rí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umpl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uelva a despach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