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13/88</w:t>
        <w:br/>
        <w:t>SUPERINTENDENCIA ADMINISTRATIVA</w:t>
        <w:br/>
        <w:t>R.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</w:t>
      </w:r>
      <w:r>
        <w:rPr>
          <w:rFonts w:ascii="Courier New" w:hAnsi="Courier New"/>
          <w:color w:val="auto"/>
          <w:sz w:val="20"/>
          <w:lang w:val="es-ES_tradnl"/>
        </w:rPr>
        <w:t>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Intenden-</w:t>
        <w:br/>
        <w:t>cia del Palacio y teniendo en cuenta lo establecido me-</w:t>
        <w:br/>
        <w:t>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8/88 de la Secretaría de Superin-</w:t>
        <w:br/>
        <w:t>tendencia Judicial de fecha 27 de julio ppdo. (confr.</w:t>
        <w:br/>
        <w:t>fs. 12), autorízase a la Subsecretaría de Administración</w:t>
        <w:br/>
        <w:t>a liquidar a los agentes P.O.M. cuya n6mina se detalla a</w:t>
        <w:br/>
        <w:t>fs, 23 -en concepto de gastos de almuerzo- la suma dia-</w:t>
        <w:br/>
        <w:t>ria de AUSTRALES DIECISIETE ($A 17.-) por persona, debién-</w:t>
        <w:br/>
        <w:t>dose afectar el importe destinado a atender el gasto re-</w:t>
        <w:br/>
        <w:t>sultante, con cargo a la partida pertinente del Presu-</w:t>
        <w:br/>
        <w:t>puesto General de Gastos para el Ejercicio Financiero</w:t>
        <w:br/>
        <w:t>del año 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