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22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¡a Dirección de Administración Financiera a fin de que</w:t>
        <w:br/>
        <w:t>proceda de conformidad, hasta la suma de PESOS UN MIL QUIN1ENTOS</w:t>
        <w:br/>
        <w:t>DIECISIETE CON SESENTA Y DOS CENTAVOS ($ 1.517,62.-)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abonar</w:t>
        <w:br/>
        <w:t>el servicio de limpieza en el edificio de los Tribunales Federales de Paraná</w:t>
        <w:br/>
        <w:t>correspondiente al mes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