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7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la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    Resolución    N°    2114/2000 y su</w:t>
        <w:br/>
        <w:t>modificatoria N° 231/2001, hasta el 30 de noviembre del corriente año, referente a</w:t>
        <w:br/>
        <w:t>la contratación de los agentes -cuyos nombres y categorías presupuestarias a</w:t>
        <w:br/>
        <w:t>continuación se detallan- para desempeñarse en el Juzgado Federal de General</w:t>
        <w:br/>
        <w:t>Ro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NTES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UNZ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li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el contrato, a partir del 1o de junio y hasta el 30 de</w:t>
        <w:br/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reemplazo de la señora Alejandra Elizabeth</w:t>
        <w:br/>
        <w:t>Chaneton que fue designada en planta permanente, a la señorita Claudia Beatriz</w:t>
        <w:br/>
        <w:t>PESCE (D. N. 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 670. 620) con una categoría presupuestaria equivalente al</w:t>
        <w:br/>
        <w:t>cargo de auxiliar, para desempeñarse en el cit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  que    los    agentes   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 L. J. N. ).</w:t>
        <w:br/>
        <w:t>                                                                                            Reg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