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 17.689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61/95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117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9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agost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precedente-</w:t>
        <w:br/>
        <w:t>mente, autorízase 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la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Subsecretaría de Administración a</w:t>
        <w:br/>
        <w:t>suscribir    el      proyecto    obrante    a    fs.      9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nse a la citada de-</w:t>
        <w:br/>
        <w:t>pendencia,        a      sus   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