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587/83      EXPTE. N° 33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octubre de 1983.-</w:t>
        <w:br/>
        <w:t>Rectificase la Resolución N° 1306/83 de fe-</w:t>
        <w:br/>
        <w:t>cha 18 de agosto de 1983, en tanto que los nümeros de docu</w:t>
        <w:br/>
        <w:t>mentos del Prosecretario Administrativo (Oficial de Justi</w:t>
        <w:br/>
        <w:t>cia) señor Julio H.Otermín de la Oficina-de Mandamientos</w:t>
        <w:br/>
        <w:t>para la Justicia Nacional son L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730.276, CI.N0 ////</w:t>
        <w:br/>
        <w:t>1.424.254 -clase 1921- y no como se consignara en la mis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77</Characters>
  <CharactersWithSpaces>4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7:00Z</dcterms:created>
  <dc:creator>Victor Pagnone</dc:creator>
  <dc:description/>
  <dc:language>en-US</dc:language>
  <cp:lastModifiedBy/>
  <dcterms:modified xsi:type="dcterms:W3CDTF">2006-09-1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