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.090/84</w:t>
        <w:br/>
        <w:t>del registro de la Secretaría de Superintendencia Ad-</w:t>
        <w:br/>
        <w:t>ministrativ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/4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</w:t>
        <w:br/>
        <w:t>de la Procuración General, don Eduardo P.N. Cicciaro,se</w:t>
        <w:br/>
        <w:t>presenta propiciando la creación del "Museo Judicial de</w:t>
        <w:br/>
        <w:t>la N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efectos de poder dar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a</w:t>
        <w:br/>
        <w:t>tal iniciativa, es necesario contar con ambientes apro-</w:t>
        <w:br/>
        <w:t>piados y personal especializado, elementos éstos de los</w:t>
        <w:br/>
        <w:t>que carece el Tribunal, más aún si se tiene en cuenta /</w:t>
        <w:br/>
        <w:t>la austeridad con que debe ajustar su cometido en la ac-</w:t>
        <w:br/>
        <w:t>tualidad 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nte tales circunstancias y sin pe</w:t>
      </w:r>
      <w:r>
        <w:rPr>
          <w:rFonts w:eastAsia="Courier New" w:ascii="Courier New" w:hAnsi="Courier New"/>
          <w:color w:val="auto"/>
          <w:sz w:val="20"/>
          <w:lang w:val="es-ES_tradnl"/>
        </w:rPr>
        <w:t>£</w:t>
        <w:br/>
        <w:t>juicio de valorar esta Corte Suprema los fundamentos de</w:t>
        <w:br/>
        <w:t>la iniciativa, no es posible acceder a lo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Regístrese, há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ase saber 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