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8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por la Sub-</w:t>
        <w:br/>
        <w:t>secretaría de Administración a fs. 1 y teniendo en cuen-</w:t>
        <w:br/>
        <w:t>ta la medida que propicia a los efectos de poder atender</w:t>
        <w:br/>
        <w:t>la cancelación de facturas de servicios, pasajes, honora-</w:t>
        <w:br/>
        <w:t>rios y mayores costos, en razón de carecer de saldos las</w:t>
        <w:br/>
        <w:t>partidas presupuestarias correspo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tender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obrantes de Ejercicios Anteriores" la cancel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gastos consignados a fs. 5/7 -que pasará a formar</w:t>
        <w:br/>
        <w:t>parte de la presente- por el importe total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IS MILLONES CUATROCIENTOS CINCO MIL CUARENTA Y SEIS</w:t>
        <w:br/>
        <w:t>CON TRECE CENTAVOS ($A 6.405.046,13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