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11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74/83 - 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e,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lio de 1984.-</w:t>
        <w:br/>
        <w:t>Visto este expediente N°1074/83 Ref.l S.S.A.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s correspondientes N°1991/8 3 corresponde N°2 del Depártam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 de Compras, N°349.504/84 del registro de la Subsecretaría   </w:t>
        <w:br/>
        <w:t>de Administración, por el que tramita la licitación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245/8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59/84 se aprobó la licitación</w:t>
        <w:br/>
        <w:t>de referencia adjudicándose el renglón N°l a la firma "CALE-</w:t>
        <w:br/>
        <w:t>XAR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mitida la correspondiente Orden de Compra,</w:t>
        <w:br/>
        <w:t>fue recibida por el oferente una vez vencido el plazo de man</w:t>
        <w:br/>
        <w:t>tenimiento de la oferta, no aceptando su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a urgencia que media pa-</w:t>
        <w:br/>
        <w:t>ra posibilitar la ocupación de los locales de la calle Uru-</w:t>
        <w:br/>
        <w:t>guay N°448 y contando la Subdirección General de Servicios y</w:t>
        <w:br/>
        <w:t>Producción con materiales alternativos que permitirán la ade-</w:t>
        <w:br/>
        <w:t>cuación del piso del citado loc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jar sin efecto el inciso a) del artículo 1</w:t>
      </w:r>
      <w:r>
        <w:rPr>
          <w:sz w:val="20"/>
          <w:lang w:val="en-US"/>
        </w:rPr>
        <w:t>o</w:t>
        <w:br/>
      </w:r>
      <w:r>
        <w:rPr>
          <w:sz w:val="20"/>
          <w:lang w:val="es-ES_tradnl"/>
        </w:rPr>
        <w:t>de la Resolución N</w:t>
      </w:r>
      <w:r>
        <w:rPr>
          <w:sz w:val="20"/>
        </w:rPr>
        <w:t>º</w:t>
      </w:r>
      <w:r>
        <w:rPr>
          <w:sz w:val="20"/>
          <w:lang w:val="es-ES_tradnl"/>
        </w:rPr>
        <w:t>59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comendar a la Subdirección General de Ser-</w:t>
        <w:br/>
        <w:t>vicios y Producción, la solución del problema planteado en re-</w:t>
        <w:br/>
        <w:t>lación al piso a instalar en el local de la calle Uruguay N°</w:t>
        <w:br/>
        <w:t>448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 la Subdirección</w:t>
        <w:br/>
        <w:t>General de Servicios y Producción, llevando a su conocimiento</w:t>
        <w:br/>
        <w:t>además, que por expte.n°23l/80 Ref.n°l y 3, tramita la remode-</w:t>
        <w:br/>
        <w:t>lación del local de referencia, los que fueron remitidos a 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de con fecha 25   de abril y 20 de setiembre de 1983, respec-</w:t>
        <w:br/>
        <w:t>tivamente, y pase  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9</Characters>
  <CharactersWithSpaces>1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°   11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