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22.87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03/96                                                                            ADMINISTRACIO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957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e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